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2.10.2014         </w:t>
        <w:tab/>
        <w:tab/>
        <w:tab/>
        <w:t xml:space="preserve">                                                          № 293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09 года № 146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гламенте межведомствен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органов и учрежд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профилактики безнадзор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несовершеннолетних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администрации Ханты-Мансийского района от 27 октября 2009 года № 146 «О регламенте межведомственного взаимодействия органов и учреждений системы профилактики безнадзорности и правонарушений несовершеннолетних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                               на заместителя главы администрации Ханты-Мансийского района                      по социальным вопрос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</w:t>
        <w:tab/>
        <w:tab/>
        <w:t xml:space="preserve">                          В.Г.Усманов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User</dc:creator>
  <dc:description/>
  <cp:keywords/>
  <dc:language>en-US</dc:language>
  <cp:lastModifiedBy>Эберт Т.М.</cp:lastModifiedBy>
  <cp:lastPrinted>2014-10-02T15:28:00Z</cp:lastPrinted>
  <dcterms:modified xsi:type="dcterms:W3CDTF">2014-10-02T09:29:00Z</dcterms:modified>
  <cp:revision>39</cp:revision>
  <dc:subject/>
  <dc:title/>
</cp:coreProperties>
</file>